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potatoes - halv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2 sweet potatoes - halv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onions – halved and peel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eggs – finely beate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TSP sal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½ cup flou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Black pepper – finely groun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Olive oi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grate both potatoes and onions in a large bow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rain excess liqui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ix in egg, salt, flour, and black pepper until the mixture thicken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at olive oil on a frying pan over medium hea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rop 3-4 pancakes per skillet, flattening gently to make ½ inch thick pancak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ok until bottom is golden brown, and then flip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peat the procedure until both sides are golden brown and remove from hea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lace in a covered bow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inue until all of the batter is gon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with blueberry syrup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Sweet Potato Pancakes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BLACK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BLACK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01:00Z</dcterms:created>
  <dc:creator>Callan Parra</dc:creator>
  <dc:description/>
  <cp:keywords/>
  <dc:language>en-US</dc:language>
  <cp:lastModifiedBy>Jennifer</cp:lastModifiedBy>
  <dcterms:modified xsi:type="dcterms:W3CDTF">2015-08-01T18:27:00Z</dcterms:modified>
  <cp:revision>4</cp:revision>
  <dc:subject/>
  <dc:title/>
</cp:coreProperties>
</file>