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000000"/>
        </w:rPr>
        <w:t>8 heads purple-sprouting broccoli – trim large leaves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000000"/>
        </w:rPr>
        <w:t>4 TBS olive oil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000000"/>
        </w:rPr>
        <w:t>Salt and black pepper – to taste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000000"/>
        </w:rPr>
        <w:t>6 oz. tahini paste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000000"/>
        </w:rPr>
        <w:t>2 TBS honey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000000"/>
        </w:rPr>
        <w:t>6 lemons, zested and juiced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000000"/>
        </w:rPr>
        <w:t>1 head garlic –</w:t>
      </w:r>
      <w:r>
        <w:rPr>
          <w:rFonts w:eastAsia="Times New Roman" w:cs="Times" w:ascii="Times" w:hAnsi="Times"/>
        </w:rPr>
        <w:t xml:space="preserve"> </w:t>
      </w:r>
      <w:r>
        <w:rPr>
          <w:rFonts w:eastAsia="Times New Roman" w:cs="Times" w:ascii="Times" w:hAnsi="Times"/>
          <w:color w:val="000000"/>
        </w:rPr>
        <w:t>peeled and crushed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000000"/>
        </w:rPr>
        <w:t>4 TSP white sesame seed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io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pare a pot with water and heat until boiling.  Add salt.</w:t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lanch broccoli for 3 minutes in boiling water and set aside to dry.</w:t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anwhile, prepare a frying pan with oil, salt, and pepper.</w:t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ss the broccoli in the oil mixture and fry for 2 minutes on each side, until slightly charred and smoky.  Set aside to cool.</w:t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/>
          <w:sz w:val="24"/>
          <w:szCs w:val="24"/>
        </w:rPr>
        <w:t xml:space="preserve">Whisk the tahini, honey, lemon zest, lemon juice, garlic, and a pinch of salt together.  </w:t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owly add water to the dressing one tablespoon at a time.  Aim to make the dressing the consistency of honey – it should take about 3 tablespoons total.</w:t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t the charred broccoli into small florets and lay out in serving dishes.</w:t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izzle with tahini dressing and top with a pinch of sesame seeds.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 Sprouting Broccoli with Sweet Tahini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MS Gothic;ＭＳ ゴシック" w:cs="Rockwell"/>
            </w:rPr>
          </w:pPr>
          <w:r>
            <w:rPr>
              <w:rFonts w:eastAsia="MS Gothic;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MS Gothic;ＭＳ ゴシック" w:cs="Rockwell"/>
            </w:rPr>
          </w:pPr>
          <w:r>
            <w:rPr>
              <w:rFonts w:eastAsia="MS Gothic;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MS Gothic;ＭＳ ゴシック" w:cs="Rockwell"/>
            </w:rPr>
          </w:pPr>
          <w:r>
            <w:rPr>
              <w:rFonts w:eastAsia="MS Gothic;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MS Gothic;ＭＳ ゴシック" w:cs="Rockwell"/>
            </w:rPr>
          </w:pPr>
          <w:r>
            <w:rPr>
              <w:rFonts w:eastAsia="MS Gothic;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MS Gothic;ＭＳ ゴシック" w:cs="Rockwell"/>
            </w:rPr>
          </w:pPr>
          <w:r>
            <w:rPr>
              <w:rFonts w:eastAsia="MS Gothic;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23"/>
      <w:gridCol w:w="4517"/>
    </w:tblGrid>
    <w:tr>
      <w:trPr>
        <w:trHeight w:val="361" w:hRule="atLeast"/>
      </w:trPr>
      <w:tc>
        <w:tcPr>
          <w:tcW w:w="4123" w:type="dxa"/>
          <w:tcBorders/>
        </w:tcPr>
        <w:p>
          <w:pPr>
            <w:pStyle w:val="Contact"/>
            <w:snapToGrid w:val="false"/>
            <w:rPr/>
          </w:pPr>
          <w:r>
            <w:rPr/>
          </w:r>
        </w:p>
      </w:tc>
      <w:tc>
        <w:tcPr>
          <w:tcW w:w="4517" w:type="dxa"/>
          <w:tcBorders/>
        </w:tcPr>
        <w:p>
          <w:pPr>
            <w:pStyle w:val="HeaderRight"/>
            <w:rPr/>
          </w:pPr>
          <w:r>
            <w:rPr/>
            <w:t>MS Black Team</w:t>
          </w:r>
        </w:p>
        <w:p>
          <w:pPr>
            <w:pStyle w:val="Dat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MS Gothic;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MS Gothic;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MS Gothic;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MS Gothic;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MS Gothic;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MS Gothic;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9:00Z</dcterms:created>
  <dc:creator>Callan Parra</dc:creator>
  <dc:description/>
  <cp:keywords/>
  <dc:language>en-US</dc:language>
  <cp:lastModifiedBy>Jennifer L Schofield</cp:lastModifiedBy>
  <dcterms:modified xsi:type="dcterms:W3CDTF">2015-07-20T15:08:00Z</dcterms:modified>
  <cp:revision>5</cp:revision>
  <dc:subject/>
  <dc:title/>
</cp:coreProperties>
</file>