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cup rice vinegar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¾ cup sugar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 TSP salt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8 garlic cloves – crush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 red chilies – finely chopp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4 TSP olive oil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lime – juiced and zest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8 eggplants – cut into strips for the grill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0 oz. soba noodles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4 large mangoes – dic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 cups basil leaves – finely chopp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3 cups cilantro – finely chopp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 red onions – dic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eparation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irst, after cutting the eggplants as specified, brush them with olive oil, salt, and peppe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hen, take them out to the adult at the grill to prepar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ext, in a saucepan, gently (on very, very low heat) warm the vinegar, sugar, and salt for 45 seconds to 1 minute, just until the sugar dissolve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move from the heat and add the garlic, chilies, and 4 TSP olive oil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nce cooled, add the zest and the lime juic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oil water with 1 TSP sal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ok the noodles once the water is boiling, stirring occasionally (5-8 minutes) until they are tender but not sof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rain and rinse well under running cold wate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t aside to dry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ut the grilled (but cooled) eggplant into ½ inch squares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 a mixing bowl, toss the noodles with the dressing, mango, eggplant, and half of the herbs and onion.  Cover and leave aside until ready to serv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rve out the recipe, then garnish the dishes with the remaining herbs and onion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 Soba Noodles with Eggplant and Mango</w:t>
    </w:r>
  </w:p>
  <w:p>
    <w:pPr>
      <w:pStyle w:val="NoSpaceBetween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73990</wp:posOffset>
              </wp:positionV>
              <wp:extent cx="5486400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23"/>
                            <w:gridCol w:w="4517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4123" w:type="dxa"/>
                                <w:tcBorders/>
                              </w:tcPr>
                              <w:p>
                                <w:pPr>
                                  <w:pStyle w:val="Contac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17" w:type="dxa"/>
                                <w:tcBorders/>
                              </w:tcPr>
                              <w:p>
                                <w:pPr>
                                  <w:pStyle w:val="HeaderRight"/>
                                  <w:rPr/>
                                </w:pPr>
                                <w:r>
                                  <w:rPr/>
                                  <w:t>MS Blue Team</w:t>
                                </w:r>
                              </w:p>
                              <w:p>
                                <w:pPr>
                                  <w:pStyle w:val="Dat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0.2pt;mso-wrap-distance-left:0pt;mso-wrap-distance-right:9pt;mso-wrap-distance-top:0pt;mso-wrap-distance-bottom:0pt;margin-top:13.7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23"/>
                      <w:gridCol w:w="4517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4123" w:type="dxa"/>
                          <w:tcBorders/>
                        </w:tcPr>
                        <w:p>
                          <w:pPr>
                            <w:pStyle w:val="Contac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17" w:type="dxa"/>
                          <w:tcBorders/>
                        </w:tcPr>
                        <w:p>
                          <w:pPr>
                            <w:pStyle w:val="HeaderRight"/>
                            <w:rPr/>
                          </w:pPr>
                          <w:r>
                            <w:rPr/>
                            <w:t>MS Blue Team</w:t>
                          </w:r>
                        </w:p>
                        <w:p>
                          <w:pPr>
                            <w:pStyle w:val="Dat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11:00Z</dcterms:created>
  <dc:creator>Callan Parra</dc:creator>
  <dc:description/>
  <cp:keywords/>
  <dc:language>en-US</dc:language>
  <cp:lastModifiedBy>Jennifer</cp:lastModifiedBy>
  <dcterms:modified xsi:type="dcterms:W3CDTF">2015-08-01T18:32:00Z</dcterms:modified>
  <cp:revision>4</cp:revision>
  <dc:subject/>
  <dc:title/>
</cp:coreProperties>
</file>