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rice vinega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½ cup orange marmalade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TBS honey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TSP smoked paprika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small shallots – min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olive oi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TBS parsley – min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Salt and peppe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First, in a bowl, whisk the vinegar, marmalade, honey, paprika and shallots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ext, slowly whisk in the oil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ir in the parsley and season with salt and pepper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Smoky Orange Vinaigrette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  <w:r>
                                  <w:rPr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/>
                                  <w:t xml:space="preserve"> Red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Red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28:00Z</dcterms:created>
  <dc:creator>Callan Parra</dc:creator>
  <dc:description/>
  <cp:keywords/>
  <dc:language>en-US</dc:language>
  <cp:lastModifiedBy>Jennifer</cp:lastModifiedBy>
  <dcterms:modified xsi:type="dcterms:W3CDTF">2015-08-01T18:25:00Z</dcterms:modified>
  <cp:revision>4</cp:revision>
  <dc:subject/>
  <dc:title/>
</cp:coreProperties>
</file>