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¼ cup olive oil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0 lbs. red potatoes, cut into small piece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6 onions, di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lbs. mixed greens or chard, stalks and leaves di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Salt and pepp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2 bags frozen corn, thaw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jalapeños, seeds removed and finely chopp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2 cloves garlic, finely minc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3 cans black beans, rins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2 bunch parsley, leaves and stems finely chopped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 a large nonstick pan on medium heat, add olive oil potatoes, onions, and green stalks. Cook for 15 minutes until sof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cs="Arial"/>
          <w:sz w:val="32"/>
          <w:szCs w:val="32"/>
        </w:rPr>
        <w:t>Add the jalapenos and parsley stems, and cook another 5 minut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dd the corn, garlic, and black beans, reduce heat to low and continue cooking and stirring gently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cs="Arial"/>
          <w:sz w:val="32"/>
          <w:szCs w:val="32"/>
        </w:rPr>
        <w:t>Serve warm and garnish with finely chopped parsley leaves and hot sauce on the side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Potato Veggie Mishmash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5 BLUE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5 BLUE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45:00Z</dcterms:created>
  <dc:creator>Callan Parra</dc:creator>
  <dc:description/>
  <cp:keywords/>
  <dc:language>en-US</dc:language>
  <cp:lastModifiedBy>Jarrett Stein</cp:lastModifiedBy>
  <dcterms:modified xsi:type="dcterms:W3CDTF">2015-08-09T17:45:00Z</dcterms:modified>
  <cp:revision>2</cp:revision>
  <dc:subject/>
  <dc:title/>
</cp:coreProperties>
</file>