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8 cups wate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cinnamon sticks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orange juice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agave nectar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8 cups fresh pineapple – cubed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irst, put the water and cinnamon in a medium pot and bring to a boil over medium hea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fter boiling for two minutes, add the orange juice and agave nectar and mix wel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move from the heat, cover, and let stand for 20 minutes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nce it is cool, serve in cups and add pineapple chunks before serving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Orange Cinnamon Crush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RED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RED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34:00Z</dcterms:created>
  <dc:creator>Callan Parra</dc:creator>
  <dc:description/>
  <cp:keywords/>
  <dc:language>en-US</dc:language>
  <cp:lastModifiedBy>Jennifer</cp:lastModifiedBy>
  <dcterms:modified xsi:type="dcterms:W3CDTF">2015-08-01T13:42:00Z</dcterms:modified>
  <cp:revision>3</cp:revision>
  <dc:subject/>
  <dc:title/>
</cp:coreProperties>
</file>