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4 cups dry green lentils, washed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8 cups water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¼ cup white vinega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" w:ascii="Times" w:hAnsi="Times"/>
        </w:rPr>
        <w:t>2 large lemons,  zested and juiced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 </w:t>
      </w:r>
      <w:r>
        <w:rPr>
          <w:rFonts w:eastAsia="Times New Roman" w:cs="Times" w:ascii="Times" w:hAnsi="Times"/>
          <w:color w:val="000000"/>
        </w:rPr>
        <w:t>cup olive oi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" w:ascii="Times" w:hAnsi="Times"/>
        </w:rPr>
        <w:t>10 large cucumbers, sliced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3 pints cherry tomatoes, dic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" w:ascii="Times" w:hAnsi="Times"/>
        </w:rPr>
        <w:t>4 red onions, dic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" w:ascii="Times" w:hAnsi="Times"/>
        </w:rPr>
        <w:t>1 bunch dill, finely chopp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" w:ascii="Times" w:hAnsi="Times"/>
        </w:rPr>
        <w:t>1 bunch fresh parsley, finely chopp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" w:ascii="Times" w:hAnsi="Times"/>
        </w:rPr>
        <w:t>1 bunch fresh mint, leaves finely chopped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8 oz. crumbled feta cheese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Salt and Pepper to taste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a large pot over medium/high heat, add 4 cups washed lentils and 8 cups water. Once water begins simmering rapidly, reduce heat to low and cook uncovered for 30 minutes. Once lentils are tender, drain them in a colander and set aside in a bowl to cool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bine vinegar, lemon juice, and olive in a large bowl and whisk together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n add the cucumbers, tomatoes, onion, and lentils to the bowl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d the fresh herbs to the bowl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d the crumbled feta and stir together until everything is evenly coated. 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inkle with salt and pepper to taste, adding more as needed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e cold, using the lemon zest as a garnish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Lentil, Cucumber and Tomato Salad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>
        <w:trHeight w:val="361" w:hRule="atLeast"/>
      </w:trPr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MS Team</w:t>
          </w:r>
        </w:p>
        <w:p>
          <w:pPr>
            <w:pStyle w:val="Dat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9:00Z</dcterms:created>
  <dc:creator>Callan Parra</dc:creator>
  <dc:description/>
  <cp:keywords/>
  <dc:language>en-US</dc:language>
  <cp:lastModifiedBy>Jarrett Stein</cp:lastModifiedBy>
  <dcterms:modified xsi:type="dcterms:W3CDTF">2015-07-27T20:29:00Z</dcterms:modified>
  <cp:revision>2</cp:revision>
  <dc:subject/>
  <dc:title/>
</cp:coreProperties>
</file>