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gredie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5 lbs. russet potatoes – peeled and chopped into 1 inch cubes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3 TSP ground turmeric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2 TBS black mustard seeds – toast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2 cups cilantro – finely chopped, stems and leaves separat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 cup of mint leaves – finely chopped, stems and leaves separat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6 green chilies – seeded and dic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2 limes – zested and juic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2 TBS brown sugar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4 cloves garlic – finely minc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 TBS sugar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5 limes – cut into 6 wedges each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Olive oil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Salt to tas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reparation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8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ring a large pan of salted water to a boil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dd the potatoes and cook for 15 minutes, or until soft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rain well and place in a bowl to mix with turmeric, and ½ TSP salt.  Mash well using a spatula, and set aside to cool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easure out 2 TBS of lime juice from the juiced limes and mix thoroughly with the brown sugar until well incorporated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lace the cilantro stems, mint stems, chilies, lime and brown sugar mixture, garlic, sugar, and ½ TSP salt in a mortar and grind until a smooth, dry paste form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hape a small handful of the potato mixture and roll into a small ball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hen, hold the potato mixture in one hand and push the thumb of the other finger into the center to make a small hole, but large enough to fit 1 TSP of the herb mixture into it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nce the mixture is in place, form the potato back into a ball with the stuffing sealed insid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ext, flatten it between both hands so that it is roughly 2/3 inches thick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ontinue with the rest of the tomato and spice mixture until one or the other is gon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epare a frying pan with oil and heat it on medium heat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Fry the cakes for 5-6 minutes, turning once they are a light golden brown. 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erve garnished with the cilantro and mint leaves, with a lime wedge on the sid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jc w:val="center"/>
      <w:rPr/>
    </w:pPr>
    <w:r>
      <w:rPr/>
      <w:t>Recipe:  Herb Potato Cakes</w:t>
    </w:r>
  </w:p>
  <w:p>
    <w:pPr>
      <w:pStyle w:val="NoSpaceBetween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173990</wp:posOffset>
              </wp:positionV>
              <wp:extent cx="5486400" cy="764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23"/>
                            <w:gridCol w:w="4517"/>
                          </w:tblGrid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4123" w:type="dxa"/>
                                <w:tcBorders/>
                              </w:tcPr>
                              <w:p>
                                <w:pPr>
                                  <w:pStyle w:val="Contac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17" w:type="dxa"/>
                                <w:tcBorders/>
                              </w:tcPr>
                              <w:p>
                                <w:pPr>
                                  <w:pStyle w:val="HeaderRight"/>
                                  <w:rPr/>
                                </w:pPr>
                                <w:r>
                                  <w:rPr/>
                                  <w:t>MS Black Team</w:t>
                                </w:r>
                              </w:p>
                              <w:p>
                                <w:pPr>
                                  <w:pStyle w:val="Dat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0.2pt;mso-wrap-distance-left:0pt;mso-wrap-distance-right:9pt;mso-wrap-distance-top:0pt;mso-wrap-distance-bottom:0pt;margin-top:13.7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123"/>
                      <w:gridCol w:w="4517"/>
                    </w:tblGrid>
                    <w:tr>
                      <w:trPr>
                        <w:trHeight w:val="361" w:hRule="atLeast"/>
                      </w:trPr>
                      <w:tc>
                        <w:tcPr>
                          <w:tcW w:w="4123" w:type="dxa"/>
                          <w:tcBorders/>
                        </w:tcPr>
                        <w:p>
                          <w:pPr>
                            <w:pStyle w:val="Contac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17" w:type="dxa"/>
                          <w:tcBorders/>
                        </w:tcPr>
                        <w:p>
                          <w:pPr>
                            <w:pStyle w:val="HeaderRight"/>
                            <w:rPr/>
                          </w:pPr>
                          <w:r>
                            <w:rPr/>
                            <w:t>MS Black Team</w:t>
                          </w:r>
                        </w:p>
                        <w:p>
                          <w:pPr>
                            <w:pStyle w:val="Dat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4"/>
      <w:gridCol w:w="173"/>
      <w:gridCol w:w="2765"/>
      <w:gridCol w:w="173"/>
      <w:gridCol w:w="2765"/>
    </w:tblGrid>
    <w:tr>
      <w:trPr>
        <w:trHeight w:val="288" w:hRule="atLeast"/>
      </w:trPr>
      <w:tc>
        <w:tcPr>
          <w:tcW w:w="2764" w:type="dxa"/>
          <w:tcBorders/>
          <w:shd w:fill="6633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9999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666699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Rockwell" w:hAnsi="Rockwell" w:eastAsia="ＭＳ ゴシック" w:cs="Times New Roman"/>
      <w:color w:val="99996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ＭＳ ゴシック" w:cs="Times New Roman"/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Times New Roman"/>
      <w:color w:val="663366"/>
      <w:sz w:val="48"/>
      <w:szCs w:val="22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ＭＳ ゴシック" w:cs="Times New Roman"/>
      <w:color w:val="663366"/>
      <w:sz w:val="60"/>
      <w:szCs w:val="22"/>
    </w:rPr>
  </w:style>
  <w:style w:type="paragraph" w:styleId="NoSpaceBetween">
    <w:name w:val="No Space Between"/>
    <w:basedOn w:val="Normal"/>
    <w:qFormat/>
    <w:pPr/>
    <w:rPr>
      <w:rFonts w:ascii="Rockwell" w:hAnsi="Rockwell" w:eastAsia="ＭＳ ゴシック" w:cs="Times New Roman"/>
      <w:sz w:val="2"/>
      <w:szCs w:val="22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ＭＳ ゴシック" w:cs="Times New Roman"/>
      <w:color w:val="99996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46:00Z</dcterms:created>
  <dc:creator>Callan Parra</dc:creator>
  <dc:description/>
  <cp:keywords/>
  <dc:language>en-US</dc:language>
  <cp:lastModifiedBy>Jennifer</cp:lastModifiedBy>
  <dcterms:modified xsi:type="dcterms:W3CDTF">2015-08-01T18:35:00Z</dcterms:modified>
  <cp:revision>5</cp:revision>
  <dc:subject/>
  <dc:title/>
</cp:coreProperties>
</file>