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8 eggplant – top removed and sliced lengthwi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Salt and black pepp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¼ cup whole grain must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¼ cup white wine vineg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4 TBS dijon must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2 cups extra virgin olive oil, plus extra for brush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 xml:space="preserve">2 bunches fresh parsley, chopped 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bunch fresh thyme, leaves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bunch spinach (or any tender green),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bunch green onions – grilled and chopp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reheat a pan over medium heat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rush the eggplant slices with olive oil on both sides. Season generously with salt and black pepper. Set asid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 a small bowl, whisk together the whole grain mustard, white wine vinegar, dijon mustard and a dash of salt and black pepper until combined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hisk in the olive oil until fully incorporated and then stir in the fresh parsley and thyme. Adjust seasoning to taste. Set asid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/>
          <w:sz w:val="32"/>
          <w:szCs w:val="32"/>
        </w:rPr>
        <w:t>When your pan is hot, add the eggplant and green onions and grill for about 5 minutes before flipping and grilling for an additional 3 minutes. Remove from hea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/>
          <w:sz w:val="32"/>
          <w:szCs w:val="32"/>
        </w:rPr>
        <w:t>Drizzle the eggplant and green onions with the mustard vinaigrette and garnish with fresh tender green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Grilled Eggplant Salad with Mustard Vinaigrette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MS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MS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5:00Z</dcterms:created>
  <dc:creator>Callan Parra</dc:creator>
  <dc:description/>
  <cp:keywords/>
  <dc:language>en-US</dc:language>
  <cp:lastModifiedBy>Jarrett Stein</cp:lastModifiedBy>
  <dcterms:modified xsi:type="dcterms:W3CDTF">2015-07-27T20:35:00Z</dcterms:modified>
  <cp:revision>2</cp:revision>
  <dc:subject/>
  <dc:title/>
</cp:coreProperties>
</file>