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2 eggplants – cut into strips for the gril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Olive oi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heads of garlic (about 16 cloves) – finely min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cups Greek yogur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3 lemons – juiced and zest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6 more cloves garlic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2 red chilies – cut on the diagonal into slic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dill leav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½ cup basil leav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TBS oregano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alt and pepp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after cutting the eggplants as specified, brush them with olive oil, salt, and pepp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n, take them out to the adult at the grill to prepa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ext, add 8 minced garlic cloves, ½ TSP salt, 2 TBS olive oil, 2 TBS yogurt, and 1/3 of the lemon juice to a morta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rind until a rough paste form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nce all of the above ingredients have been formed into paste, combine together and add the remaining yogur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at 1 cup olive oil over medium hea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additional garlic and chili slices, and cook for about 5 minutes, stirring occasionally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urn off heat and allow to cool slightly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n, lay out on paper towels to drai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nce the eggplant from the grill has cooled, dice i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the eggplant out into serving bowls, top with a bit of the yogurt sauce, sprinkle the garlic and chili over the top and finally garnish with herb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Eggplant with Garlic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MS Red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MS Red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24:00Z</dcterms:created>
  <dc:creator>Callan Parra</dc:creator>
  <dc:description/>
  <cp:keywords/>
  <dc:language>en-US</dc:language>
  <cp:lastModifiedBy>Jennifer</cp:lastModifiedBy>
  <dcterms:modified xsi:type="dcterms:W3CDTF">2015-08-01T18:32:00Z</dcterms:modified>
  <cp:revision>4</cp:revision>
  <dc:subject/>
  <dc:title/>
</cp:coreProperties>
</file>