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Times" w:hAnsi="Times"/>
        </w:rPr>
        <w:t xml:space="preserve">2 tablespoons fresh lime or lemon juice 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3/4 cup olive oil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1/4 cup or 60 ml cold w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" w:hAnsi="Times"/>
        </w:rPr>
        <w:t>2 tbsp. drained tiny capers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1 tsp. Dijon mustard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1/4 teaspoon freshly ground black pepper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3 large cloves of garlic, peeled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Salt/pepper to tas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" w:hAnsi="Times"/>
        </w:rPr>
        <w:t>2 heads of romaine lettuce – chopped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¼ c. parmesan – finely grate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io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Use an immersion blender to blend juice, oil, water, capers, mustard, black pepper, garlic, and salt until finely puréed.</w:t>
      </w:r>
    </w:p>
    <w:p>
      <w:pPr>
        <w:pStyle w:val="NormalWeb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Trickle dressing over a bed of romaine lettuce and top with a sprinkle of chees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Caesar Salad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>
        <w:trHeight w:val="361" w:hRule="atLeast"/>
      </w:trPr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5</w:t>
          </w:r>
          <w:r>
            <w:rPr>
              <w:vertAlign w:val="superscript"/>
            </w:rPr>
            <w:t>th</w:t>
          </w:r>
          <w:r>
            <w:rPr/>
            <w:t xml:space="preserve"> Red Team</w:t>
          </w:r>
        </w:p>
        <w:p>
          <w:pPr>
            <w:pStyle w:val="Dat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26:00Z</dcterms:created>
  <dc:creator>Callan Parra</dc:creator>
  <dc:description/>
  <cp:keywords/>
  <dc:language>en-US</dc:language>
  <cp:lastModifiedBy>Jennifer</cp:lastModifiedBy>
  <dcterms:modified xsi:type="dcterms:W3CDTF">2015-08-01T18:25:00Z</dcterms:modified>
  <cp:revision>3</cp:revision>
  <dc:subject/>
  <dc:title/>
</cp:coreProperties>
</file>