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Generous amount of wate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6 banana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qt plain yogurt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Honey to taste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8 frozen banana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irst, add 2 cups of water and 4 bananas to a blende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lend until no chunks appea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dd ½ cup yogurt and honey to tast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lend until thick yogurt-like consistency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rve into cups chopped with small frozen banana piece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Banana Shake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5 BLUE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5 BLUE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3:42:00Z</dcterms:created>
  <dc:creator>Callan Parra</dc:creator>
  <dc:description/>
  <cp:keywords/>
  <dc:language>en-US</dc:language>
  <cp:lastModifiedBy>Jennifer</cp:lastModifiedBy>
  <dcterms:modified xsi:type="dcterms:W3CDTF">2015-08-01T13:45:00Z</dcterms:modified>
  <cp:revision>3</cp:revision>
  <dc:subject/>
  <dc:title/>
</cp:coreProperties>
</file>